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 i a d o s 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 zrážku zo mz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lupodpísaný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am týmto súhlas na zrážku z mojej mzdy vo výšk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esiac ...................., za účelom 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ý podp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 i a d o s 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 zrážku zo mz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lupodpísaný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am týmto súhlas na zrážku z mojej mzdy vo výšk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esiac ...................., za účelom 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ý podpis 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3:00Z</dcterms:created>
  <dc:creator>ekohucikova</dc:creator>
  <dc:description/>
  <dc:language>en-US</dc:language>
  <cp:lastModifiedBy>ekohucikova</cp:lastModifiedBy>
  <dcterms:modified xsi:type="dcterms:W3CDTF">2006-11-07T07:53:00Z</dcterms:modified>
  <cp:revision>1</cp:revision>
  <dc:subject/>
  <dc:title>Ž i a d o s ť</dc:title>
</cp:coreProperties>
</file>